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3" w:firstLine="709"/>
        <w:rPr>
          <w:kern w:val="2"/>
          <w:sz w:val="20"/>
          <w:szCs w:val="20"/>
          <w:lang w:eastAsia="hi-IN" w:bidi="hi-IN"/>
        </w:rPr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>Załącznik nr  1</w:t>
      </w:r>
    </w:p>
    <w:p>
      <w:pPr>
        <w:pStyle w:val="Normal"/>
        <w:widowControl w:val="false"/>
        <w:suppressAutoHyphens w:val="true"/>
        <w:spacing w:lineRule="auto" w:line="240" w:before="0" w:after="0"/>
        <w:ind w:left="5672" w:hanging="0"/>
        <w:rPr>
          <w:kern w:val="2"/>
          <w:sz w:val="20"/>
          <w:szCs w:val="20"/>
          <w:lang w:eastAsia="hi-IN" w:bidi="hi-IN"/>
        </w:rPr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>Do Regulaminu Organizacyj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672" w:hanging="0"/>
        <w:rPr>
          <w:kern w:val="2"/>
          <w:sz w:val="20"/>
          <w:szCs w:val="20"/>
          <w:lang w:eastAsia="hi-IN" w:bidi="hi-IN"/>
        </w:rPr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>Żłobka Samorządowego Nr 15 w Kielcach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firstLine="709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>z dnia 12.11.2019</w:t>
      </w:r>
    </w:p>
    <w:p>
      <w:pPr>
        <w:pStyle w:val="Normal"/>
        <w:rPr>
          <w:rFonts w:eastAsia="SimSun;宋体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EMAT ORGANIZACYJNY ŻŁOBKA SAMORZĄDOWEGO NR 15 W KIELCAC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05100</wp:posOffset>
                </wp:positionH>
                <wp:positionV relativeFrom="paragraph">
                  <wp:posOffset>79375</wp:posOffset>
                </wp:positionV>
                <wp:extent cx="168592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5pt;height:35.8pt;mso-wrap-distance-left:9.05pt;mso-wrap-distance-right:9.05pt;mso-wrap-distance-top:0pt;mso-wrap-distance-bottom:0pt;margin-top:6.25pt;mso-position-vertical-relative:text;margin-left:21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shd w:fill="C5E0B3" w:val="clear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238760</wp:posOffset>
                </wp:positionV>
                <wp:extent cx="635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75pt;margin-top:18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416560</wp:posOffset>
                </wp:positionV>
                <wp:extent cx="635" cy="360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3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416560</wp:posOffset>
                </wp:positionV>
                <wp:extent cx="635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3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1649730</wp:posOffset>
                </wp:positionV>
                <wp:extent cx="635" cy="557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29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0</wp:posOffset>
                </wp:positionH>
                <wp:positionV relativeFrom="paragraph">
                  <wp:posOffset>2645410</wp:posOffset>
                </wp:positionV>
                <wp:extent cx="635" cy="430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208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221678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7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3245485</wp:posOffset>
                </wp:positionV>
                <wp:extent cx="400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5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159885</wp:posOffset>
                </wp:positionV>
                <wp:extent cx="400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327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6150610</wp:posOffset>
                </wp:positionV>
                <wp:extent cx="400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484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7285990</wp:posOffset>
                </wp:positionV>
                <wp:extent cx="400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573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2654935</wp:posOffset>
                </wp:positionV>
                <wp:extent cx="400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209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6055360</wp:posOffset>
                </wp:positionV>
                <wp:extent cx="4000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47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76500</wp:posOffset>
                </wp:positionH>
                <wp:positionV relativeFrom="paragraph">
                  <wp:posOffset>2626360</wp:posOffset>
                </wp:positionV>
                <wp:extent cx="4000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0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229225</wp:posOffset>
                </wp:positionH>
                <wp:positionV relativeFrom="paragraph">
                  <wp:posOffset>6941185</wp:posOffset>
                </wp:positionV>
                <wp:extent cx="400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54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1454785</wp:posOffset>
                </wp:positionV>
                <wp:extent cx="635" cy="447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1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426085</wp:posOffset>
                </wp:positionV>
                <wp:extent cx="4867275" cy="19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3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635760</wp:posOffset>
                </wp:positionV>
                <wp:extent cx="11239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28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2626360</wp:posOffset>
                </wp:positionV>
                <wp:extent cx="19050" cy="3429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0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219065</wp:posOffset>
                </wp:positionH>
                <wp:positionV relativeFrom="paragraph">
                  <wp:posOffset>4055110</wp:posOffset>
                </wp:positionV>
                <wp:extent cx="400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319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238750</wp:posOffset>
                </wp:positionH>
                <wp:positionV relativeFrom="paragraph">
                  <wp:posOffset>5445760</wp:posOffset>
                </wp:positionV>
                <wp:extent cx="400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428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1575</wp:posOffset>
                </wp:positionH>
                <wp:positionV relativeFrom="paragraph">
                  <wp:posOffset>3464560</wp:posOffset>
                </wp:positionV>
                <wp:extent cx="635" cy="4552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7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1635760</wp:posOffset>
                </wp:positionV>
                <wp:extent cx="95885" cy="5669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28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7480</wp:posOffset>
                </wp:positionH>
                <wp:positionV relativeFrom="paragraph">
                  <wp:posOffset>763270</wp:posOffset>
                </wp:positionV>
                <wp:extent cx="2123440" cy="6864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864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POMOCNICZY I 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54.05pt;mso-wrap-distance-left:9.05pt;mso-wrap-distance-right:9.05pt;mso-wrap-distance-top:0pt;mso-wrap-distance-bottom:0pt;margin-top:60.1pt;mso-position-vertical-relative:text;margin-left:12.4pt;mso-position-horizontal-relative:margin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DZIAŁ</w:t>
                      </w:r>
                    </w:p>
                    <w:p>
                      <w:pPr>
                        <w:pStyle w:val="Normal"/>
                        <w:shd w:fill="C5E0B3" w:val="clear"/>
                        <w:spacing w:before="120" w:after="16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POMOCNICZY I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19045</wp:posOffset>
                </wp:positionH>
                <wp:positionV relativeFrom="paragraph">
                  <wp:posOffset>753745</wp:posOffset>
                </wp:positionV>
                <wp:extent cx="2324100" cy="8959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95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OPIEKUŃCZO-WYCHOWAWCZY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GR 0, GR I, GR II, GR III, GR IV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70.55pt;mso-wrap-distance-left:9.05pt;mso-wrap-distance-right:9.05pt;mso-wrap-distance-top:0pt;mso-wrap-distance-bottom:0pt;margin-top:59.35pt;mso-position-vertical-relative:text;margin-left:198.35pt;mso-position-horizontal-relative:margin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OPIEKUŃCZO-WYCHOWAWCZY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GR 0, GR I, GR II, GR III, GR IV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8930</wp:posOffset>
                </wp:positionH>
                <wp:positionV relativeFrom="paragraph">
                  <wp:posOffset>1899920</wp:posOffset>
                </wp:positionV>
                <wp:extent cx="1799590" cy="6756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STARSZY MAGAZYNIER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MAGAZY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7pt;height:53.2pt;mso-wrap-distance-left:9.05pt;mso-wrap-distance-right:9.05pt;mso-wrap-distance-top:0pt;mso-wrap-distance-bottom:0pt;margin-top:149.6pt;mso-position-vertical-relative:text;margin-left:25.9pt;mso-position-horizontal-relative:margin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STARSZY MAGAZYNIER/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MAGAZY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9405</wp:posOffset>
                </wp:positionH>
                <wp:positionV relativeFrom="paragraph">
                  <wp:posOffset>2969895</wp:posOffset>
                </wp:positionV>
                <wp:extent cx="1799590" cy="5086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08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6"/>
                              </w:rPr>
                              <w:t>SZEF KUCHNI- DIETE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7pt;height:40.05pt;mso-wrap-distance-left:9.05pt;mso-wrap-distance-right:9.05pt;mso-wrap-distance-top:0pt;mso-wrap-distance-bottom:0pt;margin-top:233.85pt;mso-position-vertical-relative:text;margin-left:25.15pt;mso-position-horizontal-relative:margin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position w:val="-6"/>
                        </w:rPr>
                        <w:t xml:space="preserve"> </w:t>
                      </w:r>
                      <w:r>
                        <w:rPr>
                          <w:b/>
                          <w:position w:val="-6"/>
                        </w:rPr>
                        <w:t>SZEF KUCHNI- DIET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0355</wp:posOffset>
                </wp:positionH>
                <wp:positionV relativeFrom="paragraph">
                  <wp:posOffset>3905885</wp:posOffset>
                </wp:positionV>
                <wp:extent cx="1799590" cy="6426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42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position w:val="-6"/>
                                <w:sz w:val="22"/>
                                <w:szCs w:val="22"/>
                              </w:rPr>
                              <w:t>STARSZY KUCHARZ/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KUCH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7pt;height:50.6pt;mso-wrap-distance-left:9.05pt;mso-wrap-distance-right:9.05pt;mso-wrap-distance-top:0pt;mso-wrap-distance-bottom:0pt;margin-top:307.55pt;mso-position-vertical-relative:text;margin-left:23.65pt;mso-position-horizontal-relative:margin">
                <v:textbox>
                  <w:txbxContent>
                    <w:p>
                      <w:pPr>
                        <w:pStyle w:val="Footnote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position w:val="-6"/>
                          <w:sz w:val="22"/>
                          <w:szCs w:val="22"/>
                        </w:rPr>
                        <w:t>STARSZY KUCHARZ/</w:t>
                      </w:r>
                    </w:p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KUCH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8930</wp:posOffset>
                </wp:positionH>
                <wp:positionV relativeFrom="paragraph">
                  <wp:posOffset>5755640</wp:posOffset>
                </wp:positionV>
                <wp:extent cx="1742440" cy="7473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47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WIELOOSOBOWE STANOWISKO SPRZĄT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58.85pt;mso-wrap-distance-left:9.05pt;mso-wrap-distance-right:9.05pt;mso-wrap-distance-top:0pt;mso-wrap-distance-bottom:0pt;margin-top:453.2pt;mso-position-vertical-relative:text;margin-left:25.9p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b/>
                          <w:position w:val="-6"/>
                        </w:rPr>
                        <w:t>WIELOOSOBOWE STANOWISKO 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72105</wp:posOffset>
                </wp:positionH>
                <wp:positionV relativeFrom="paragraph">
                  <wp:posOffset>2193290</wp:posOffset>
                </wp:positionV>
                <wp:extent cx="2409190" cy="11277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27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 xml:space="preserve">UPOWAŻNIONY PRACOWNIK KOORDYNUJĄCY PRACĄ DZIAŁU 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OPIEKUŃCZO – WYCHOWAWCZEGO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I SPRZĄTACZ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7pt;height:88.8pt;mso-wrap-distance-left:9.05pt;mso-wrap-distance-right:9.05pt;mso-wrap-distance-top:0pt;mso-wrap-distance-bottom:0pt;margin-top:172.7pt;mso-position-vertical-relative:text;margin-left:226.15pt;mso-position-horizontal-relative:margin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 xml:space="preserve">UPOWAŻNIONY PRACOWNIK KOORDYNUJĄCY PRACĄ DZIAŁU 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OPIEKUŃCZO – WYCHOWAWCZEGO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I SPRZĄTAC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44440</wp:posOffset>
                </wp:positionH>
                <wp:positionV relativeFrom="paragraph">
                  <wp:posOffset>772795</wp:posOffset>
                </wp:positionV>
                <wp:extent cx="2018030" cy="67691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53.3pt;mso-wrap-distance-left:9.05pt;mso-wrap-distance-right:9.05pt;mso-wrap-distance-top:0pt;mso-wrap-distance-bottom:0pt;margin-top:60.85pt;mso-position-vertical-relative:text;margin-left:397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ODZIELNE STANOWISKO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0830</wp:posOffset>
                </wp:positionH>
                <wp:positionV relativeFrom="paragraph">
                  <wp:posOffset>6984365</wp:posOffset>
                </wp:positionV>
                <wp:extent cx="1751965" cy="6521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52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24"/>
                                <w:szCs w:val="24"/>
                              </w:rPr>
                              <w:t>ROBOTNI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95pt;height:51.35pt;mso-wrap-distance-left:9.05pt;mso-wrap-distance-right:9.05pt;mso-wrap-distance-top:0pt;mso-wrap-distance-bottom:0pt;margin-top:549.95pt;mso-position-vertical-relative:text;margin-left:22.9pt;mso-position-horizontal-relative:margin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-6"/>
                          <w:sz w:val="24"/>
                          <w:szCs w:val="24"/>
                        </w:rPr>
                        <w:t>ROBOTNIK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62580</wp:posOffset>
                </wp:positionH>
                <wp:positionV relativeFrom="paragraph">
                  <wp:posOffset>3598545</wp:posOffset>
                </wp:positionV>
                <wp:extent cx="2380615" cy="9848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84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 xml:space="preserve">WIELOOSOBOWE STANOWISK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STARSZY OPIEKUN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STARSZA PIELĘGNIARKA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STARSZA 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45pt;height:77.55pt;mso-wrap-distance-left:9.05pt;mso-wrap-distance-right:9.05pt;mso-wrap-distance-top:0pt;mso-wrap-distance-bottom:0pt;margin-top:283.35pt;mso-position-vertical-relative:text;margin-left:225.4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 xml:space="preserve">WIELOOSOBOWE STANOWISK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STARSZY OPIEKUN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STARSZA PIELĘGNIARKA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STARSZA 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52420</wp:posOffset>
                </wp:positionH>
                <wp:positionV relativeFrom="paragraph">
                  <wp:posOffset>4960620</wp:posOffset>
                </wp:positionV>
                <wp:extent cx="2380615" cy="9944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94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 xml:space="preserve">WIELOOSOBOWE STANOWISK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OPIEKUN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PIELĘGNIARKA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POŁOŻ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45pt;height:78.3pt;mso-wrap-distance-left:9.05pt;mso-wrap-distance-right:9.05pt;mso-wrap-distance-top:0pt;mso-wrap-distance-bottom:0pt;margin-top:390.6pt;mso-position-vertical-relative:text;margin-left:224.6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 xml:space="preserve">WIELOOSOBOWE STANOWISK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OPIEKUN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PIELĘGNIARKA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POŁOŻ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34005</wp:posOffset>
                </wp:positionH>
                <wp:positionV relativeFrom="paragraph">
                  <wp:posOffset>6475095</wp:posOffset>
                </wp:positionV>
                <wp:extent cx="2409190" cy="8248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4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 xml:space="preserve">WIELOOSOBOWE STANOWISK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MŁODSZY OPIEK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7pt;height:64.95pt;mso-wrap-distance-left:9.05pt;mso-wrap-distance-right:9.05pt;mso-wrap-distance-top:0pt;mso-wrap-distance-bottom:0pt;margin-top:509.85pt;mso-position-vertical-relative:text;margin-left:223.1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24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 xml:space="preserve">WIELOOSOBOWE STANOWISK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MŁODSZY OPIEKU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1:00Z</dcterms:created>
  <dc:creator>Małgorzata Paryska</dc:creator>
  <dc:description/>
  <cp:keywords/>
  <dc:language>en-US</dc:language>
  <cp:lastModifiedBy>Świątek Urszula</cp:lastModifiedBy>
  <cp:lastPrinted>2019-11-19T13:10:00Z</cp:lastPrinted>
  <dcterms:modified xsi:type="dcterms:W3CDTF">2019-11-19T12:11:00Z</dcterms:modified>
  <cp:revision>19</cp:revision>
  <dc:subject/>
  <dc:title/>
</cp:coreProperties>
</file>